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KGPFOJ+TimesNewRoman,Bold;Times New Roman" w:hAnsi="KGPFOJ+TimesNewRoman,Bold;Times New Roman" w:cs="KGPFOJ+TimesNewRoman,Bold;Times New Roman"/>
          <w:sz w:val="23"/>
          <w:szCs w:val="23"/>
        </w:rPr>
      </w:pPr>
      <w:r>
        <w:rPr>
          <w:rFonts w:cs="KGPFOJ+TimesNewRoman,Bold;Times New Roman" w:ascii="KGPFOJ+TimesNewRoman,Bold;Times New Roman" w:hAnsi="KGPFOJ+TimesNewRoman,Bold;Times New Roman"/>
          <w:sz w:val="23"/>
          <w:szCs w:val="23"/>
        </w:rPr>
        <w:t>TO THE HONORABLE FOURTEENTH COURT OF APPEAL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898525</wp:posOffset>
                </wp:positionV>
                <wp:extent cx="6154420" cy="8707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No.  [insert appellate court number]</w:t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IN The Fourteenth Court of Appeals</w:t>
                              <w:br/>
                              <w:t>houston, Texas</w:t>
                            </w:r>
                          </w:p>
                          <w:p>
                            <w:pPr>
                              <w:pStyle w:val="Brfcover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[insert appellant’s name],</w:t>
                            </w:r>
                          </w:p>
                          <w:p>
                            <w:pPr>
                              <w:pStyle w:val="Brfcoverparties"/>
                              <w:rPr/>
                            </w:pPr>
                            <w:r>
                              <w:rPr/>
                              <w:t>Appellant,</w:t>
                              <w:tab/>
                              <w:tab/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V.</w:t>
                              <w:br/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[insert appellee’s name],</w:t>
                            </w:r>
                          </w:p>
                          <w:p>
                            <w:pPr>
                              <w:pStyle w:val="Brfcoverparties"/>
                              <w:rPr/>
                            </w:pPr>
                            <w:r>
                              <w:rPr/>
                              <w:t>Appellee.</w:t>
                              <w:tab/>
                              <w:tab/>
                            </w:r>
                          </w:p>
                          <w:p>
                            <w:pPr>
                              <w:pStyle w:val="Brfcover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fcovermain"/>
                              <w:rPr/>
                            </w:pPr>
                            <w:r>
                              <w:rPr/>
                              <w:t>First [Unopposed] Motion for Extension of Time</w:t>
                              <w:br/>
                              <w:t>to File Appellant/appellee’s brief</w:t>
                            </w:r>
                          </w:p>
                          <w:p>
                            <w:pPr>
                              <w:pStyle w:val="Brfcover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fcovermain"/>
                              <w:suppressAutoHyphens w:val="tru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[insert name and addres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685.65pt;mso-wrap-distance-left:0pt;mso-wrap-distance-right:0pt;mso-wrap-distance-top:0pt;mso-wrap-distance-bottom:0pt;margin-top:70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Brfcovermain"/>
                        <w:rPr/>
                      </w:pPr>
                      <w:r>
                        <w:rPr/>
                        <w:t>No.  [insert appellate court number]</w:t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IN The Fourteenth Court of Appeals</w:t>
                        <w:br/>
                        <w:t>houston, Texas</w:t>
                      </w:r>
                    </w:p>
                    <w:p>
                      <w:pPr>
                        <w:pStyle w:val="Brfcover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[insert appellant’s name],</w:t>
                      </w:r>
                    </w:p>
                    <w:p>
                      <w:pPr>
                        <w:pStyle w:val="Brfcoverparties"/>
                        <w:rPr/>
                      </w:pPr>
                      <w:r>
                        <w:rPr/>
                        <w:t>Appellant,</w:t>
                        <w:tab/>
                        <w:tab/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V.</w:t>
                        <w:br/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[insert appellee’s name],</w:t>
                      </w:r>
                    </w:p>
                    <w:p>
                      <w:pPr>
                        <w:pStyle w:val="Brfcoverparties"/>
                        <w:rPr/>
                      </w:pPr>
                      <w:r>
                        <w:rPr/>
                        <w:t>Appellee.</w:t>
                        <w:tab/>
                        <w:tab/>
                      </w:r>
                    </w:p>
                    <w:p>
                      <w:pPr>
                        <w:pStyle w:val="Brfcover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fcovermain"/>
                        <w:rPr/>
                      </w:pPr>
                      <w:r>
                        <w:rPr/>
                        <w:t>First [Unopposed] Motion for Extension of Time</w:t>
                        <w:br/>
                        <w:t>to File Appellant/appellee’s brief</w:t>
                      </w:r>
                    </w:p>
                    <w:p>
                      <w:pPr>
                        <w:pStyle w:val="Brfcover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fcovermain"/>
                        <w:suppressAutoHyphens w:val="true"/>
                        <w:spacing w:before="0" w:after="240"/>
                        <w:jc w:val="center"/>
                        <w:rPr/>
                      </w:pPr>
                      <w:r>
                        <w:rPr/>
                        <w:t>[insert name and address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Pursuant to T</w:t>
      </w:r>
      <w:r>
        <w:rPr>
          <w:sz w:val="19"/>
          <w:szCs w:val="19"/>
        </w:rPr>
        <w:t>EX</w:t>
      </w:r>
      <w:r>
        <w:rPr/>
        <w:t>. R. A</w:t>
      </w:r>
      <w:r>
        <w:rPr>
          <w:sz w:val="19"/>
          <w:szCs w:val="19"/>
        </w:rPr>
        <w:t>PP</w:t>
      </w:r>
      <w:r>
        <w:rPr/>
        <w:t xml:space="preserve">. P. 10.1 and 38.6(d), the Appellant/Appellee, [insert appellant’s name], files this Unopposed First Motion to Extend Time to File Appellant’s Brief. </w:t>
      </w:r>
    </w:p>
    <w:p>
      <w:pPr>
        <w:pStyle w:val="TextBody"/>
        <w:jc w:val="both"/>
        <w:rPr/>
      </w:pPr>
      <w:r>
        <w:rPr/>
        <w:t>Appellant/Appellee’s opening brief is currently due on (date).</w:t>
      </w:r>
    </w:p>
    <w:p>
      <w:pPr>
        <w:pStyle w:val="TextBody"/>
        <w:jc w:val="both"/>
        <w:rPr/>
      </w:pPr>
      <w:r>
        <w:rPr/>
        <w:t>Counsel for Appellant/Appellee requests a 30-day extension of time to file its brief, making the brief due on (date). This is the first request for extension of time to file the opening brief.</w:t>
      </w:r>
    </w:p>
    <w:p>
      <w:pPr>
        <w:pStyle w:val="TextBody"/>
        <w:jc w:val="both"/>
        <w:rPr/>
      </w:pPr>
      <w:r>
        <w:rPr/>
        <w:t>Counsel for Appellant/Appellee relies on the following reasons, in addition to the routine matters that counsel must attend to in daily practice, to explain the need for the requested extension [</w:t>
      </w:r>
      <w:r>
        <w:rPr>
          <w:rFonts w:cs="KGPGBF+TimesNewRoman,Italic;Times New Roman" w:ascii="KGPGBF+TimesNewRoman,Italic;Times New Roman" w:hAnsi="KGPGBF+TimesNewRoman,Italic;Times New Roman"/>
        </w:rPr>
        <w:t>suggested alternatives</w:t>
      </w:r>
      <w:r>
        <w:rPr/>
        <w:t>]:</w:t>
      </w:r>
    </w:p>
    <w:p>
      <w:pPr>
        <w:pStyle w:val="BlockText"/>
        <w:rPr/>
      </w:pPr>
      <w:r>
        <w:rPr/>
        <w:t>[Insert the reasons you need the extension, which may include the following:]</w:t>
      </w:r>
    </w:p>
    <w:p>
      <w:pPr>
        <w:pStyle w:val="BlockText"/>
        <w:rPr/>
      </w:pPr>
      <w:r>
        <w:rPr/>
        <w:t>Counsel for Appellant/Appellee has been preparing briefs in the following cases…</w:t>
      </w:r>
    </w:p>
    <w:p>
      <w:pPr>
        <w:pStyle w:val="BlockText"/>
        <w:rPr/>
      </w:pPr>
      <w:r>
        <w:rPr/>
        <w:t>Counsel for Appellant/Appellee has primary responsibility in the following lawsuits which involve [explain nature of conflicting work]…</w:t>
      </w:r>
    </w:p>
    <w:p>
      <w:pPr>
        <w:pStyle w:val="BlockText"/>
        <w:rPr/>
      </w:pPr>
      <w:r>
        <w:rPr/>
        <w:t>Counsel has been recently appointed by the Court to represent Appellant/Appellee in accordance with the State Bar of Texas and Houston Bar Association Pro Bono Program and needs additional time to familiarize him/herself with the record and legal issues in the case in order to prepare Appellant/Appellee’s brief.</w:t>
      </w:r>
    </w:p>
    <w:p>
      <w:pPr>
        <w:pStyle w:val="BlockText"/>
        <w:rPr/>
      </w:pPr>
      <w:r>
        <w:rPr/>
        <w:t xml:space="preserve">Counsel has undergone recent medical procedures and is currently on medical leave from his practice.  As a result, he will not be able to prepare the brief in time to meet the Court’s briefing deadline absent an extension. </w:t>
      </w:r>
    </w:p>
    <w:p>
      <w:pPr>
        <w:pStyle w:val="TextBody"/>
        <w:jc w:val="both"/>
        <w:rPr/>
      </w:pPr>
      <w:r>
        <w:rPr/>
        <w:t>Counsel for Appellant/Appellee seeks this extension of time to be able to prepare a cogent and succinct brief to aid this Court in its analysis of the issues presented.  This request is not sought for delay but so that justice may be done.</w:t>
      </w:r>
    </w:p>
    <w:p>
      <w:pPr>
        <w:pStyle w:val="TextBody"/>
        <w:jc w:val="both"/>
        <w:rPr/>
      </w:pPr>
      <w:r>
        <w:rPr/>
        <w:t>The undersigned has conferred with opposing counsel, and he/she has indicated that his/her client does not oppose this motion.  [If this is correct, then add the word UNOPPOSED to the title of this motion for extension of time to file your brief.]</w:t>
      </w:r>
    </w:p>
    <w:p>
      <w:pPr>
        <w:pStyle w:val="TextBody"/>
        <w:rPr/>
      </w:pPr>
      <w:r>
        <w:rPr/>
        <w:t>All facts recited in this motion are within the personal knowledge of the counsel signing this motion, therefore no verification is necessary under Rule of Appellate Procedure 10.2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RAYER FOR RELIEF</w:t>
      </w:r>
    </w:p>
    <w:p>
      <w:pPr>
        <w:pStyle w:val="TextBody"/>
        <w:rPr/>
      </w:pPr>
      <w:r>
        <w:rPr/>
        <w:t>For the reasons set forth above, Appellant/Appellee requests that this Court grant this Unopposed First Motion to Extend Time to File Appellant/Appellee’s Brief and extend the Deadline for Filing the Appellant/Appellee’s Brief up to and including [insert date].  Appellant/Appellee all other relief to which it may be entitled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Respectfully submitted,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____________________________________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Name and Address of Filing Attorney</w:t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unsel for Appellant/Appellee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r>
        <w:br w:type="page"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Certificate of Conference</w:t>
      </w:r>
    </w:p>
    <w:p>
      <w:pPr>
        <w:pStyle w:val="TextBody"/>
        <w:rPr/>
      </w:pPr>
      <w:r>
        <w:rPr/>
        <w:t>I certify that I conferred with counsel for Appellee/Appellant regarding this motion and that Appellee/Appellant [is/is not] opposed to this motion.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>[insert Appellant’s/Appellee’s name]</w:t>
      </w:r>
    </w:p>
    <w:p>
      <w:pPr>
        <w:pStyle w:val="BodyTextDoubl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Certificate of Service</w:t>
      </w:r>
    </w:p>
    <w:p>
      <w:pPr>
        <w:pStyle w:val="TextBody"/>
        <w:rPr/>
      </w:pPr>
      <w:r>
        <w:rPr/>
        <w:t>I certify that on [insert date], I mailed a copy of this motion to the following counsel by First Class U.S. Mail [or another acceptable method of service]: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[insert name and address of Appellee’s/Appellant’s counsel]</w:t>
      </w:r>
    </w:p>
    <w:p>
      <w:pPr>
        <w:pStyle w:val="BodyTextDouble"/>
        <w:spacing w:lineRule="auto" w:line="24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Counsel for Appellee/Appellant</w:t>
      </w:r>
    </w:p>
    <w:p>
      <w:pPr>
        <w:pStyle w:val="SignatureBlock"/>
        <w:ind w:left="7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ignatureBlock"/>
        <w:ind w:left="74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>[insert Appellant’s/Appellee’s name]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720" w:top="12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GPGAJ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KGPFOJ+TimesNewRoman">
    <w:altName w:val="Bold"/>
    <w:charset w:val="00"/>
    <w:family w:val="roman"/>
    <w:pitch w:val="default"/>
  </w:font>
  <w:font w:name="KGPGBF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29530</wp:posOffset>
              </wp:positionH>
              <wp:positionV relativeFrom="page">
                <wp:posOffset>9376410</wp:posOffset>
              </wp:positionV>
              <wp:extent cx="2213610" cy="521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738.3pt;mso-position-vertical-relative:page;margin-left:403.9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2960</wp:posOffset>
              </wp:positionH>
              <wp:positionV relativeFrom="paragraph">
                <wp:posOffset>1554480</wp:posOffset>
              </wp:positionV>
              <wp:extent cx="5980430" cy="626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9" w:leader="none"/>
                              <w:tab w:val="right" w:pos="941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5475" cy="6144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5475" cy="614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pt;height:493.2pt;mso-wrap-distance-left:9.05pt;mso-wrap-distance-right:9.05pt;mso-wrap-distance-top:0pt;mso-wrap-distance-bottom:0pt;margin-top:122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9" w:leader="none"/>
                        <w:tab w:val="right" w:pos="941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05475" cy="6144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5475" cy="6144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GPGAJ+TimesNewRoman;Times New Roman" w:hAnsi="KGPGAJ+TimesNewRoman;Times New Roman" w:eastAsia="Times New Roman" w:cs="KGPGAJ+TimesNewRoman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2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5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5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fcovermain">
    <w:name w:val="Brf.cover.main"/>
    <w:basedOn w:val="Normal"/>
    <w:next w:val="TextBody"/>
    <w:qFormat/>
    <w:pPr>
      <w:suppressAutoHyphens w:val="true"/>
      <w:spacing w:before="0" w:after="240"/>
      <w:jc w:val="center"/>
    </w:pPr>
    <w:rPr>
      <w:b/>
      <w:bCs/>
      <w:caps/>
      <w:sz w:val="26"/>
      <w:szCs w:val="26"/>
    </w:rPr>
  </w:style>
  <w:style w:type="paragraph" w:styleId="Brfcoverparties">
    <w:name w:val="Brf.cover.parties"/>
    <w:basedOn w:val="Normal"/>
    <w:next w:val="TextBody"/>
    <w:qFormat/>
    <w:pPr>
      <w:spacing w:before="0" w:after="120"/>
      <w:jc w:val="right"/>
    </w:pPr>
    <w:rPr>
      <w:b/>
      <w:bCs/>
      <w:i/>
      <w:iCs/>
      <w:sz w:val="26"/>
      <w:szCs w:val="26"/>
    </w:rPr>
  </w:style>
  <w:style w:type="paragraph" w:styleId="Brfcoverlines">
    <w:name w:val="Brf.cover.lines"/>
    <w:basedOn w:val="Normal"/>
    <w:next w:val="Brfcovermain"/>
    <w:qFormat/>
    <w:pPr>
      <w:pBdr>
        <w:top w:val="double" w:sz="6" w:space="0" w:color="000000"/>
      </w:pBdr>
    </w:pPr>
    <w:rPr>
      <w:sz w:val="26"/>
      <w:szCs w:val="26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6"/>
      <w:szCs w:val="26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BodyTextDouble">
    <w:name w:val="Body Text Double"/>
    <w:basedOn w:val="Normal"/>
    <w:qFormat/>
    <w:pPr>
      <w:spacing w:lineRule="auto" w:line="480"/>
      <w:jc w:val="both"/>
    </w:pPr>
    <w:rPr/>
  </w:style>
  <w:style w:type="paragraph" w:styleId="SignatureBlock">
    <w:name w:val="Signature Block"/>
    <w:basedOn w:val="Normal"/>
    <w:qFormat/>
    <w:pPr>
      <w:tabs>
        <w:tab w:val="clear" w:pos="720"/>
        <w:tab w:val="right" w:pos="9360" w:leader="none"/>
      </w:tabs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1:00Z</dcterms:created>
  <dc:creator>Fulbright &amp; Jaworski L.L.P. User</dc:creator>
  <dc:description/>
  <cp:keywords/>
  <dc:language>en-US</dc:language>
  <cp:lastModifiedBy>Fulbright &amp; Jaworski L.L.P. User</cp:lastModifiedBy>
  <cp:lastPrinted>2009-09-18T16:57:00Z</cp:lastPrinted>
  <dcterms:modified xsi:type="dcterms:W3CDTF">2009-12-02T20:36:00Z</dcterms:modified>
  <cp:revision>18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14th Mot Ext Time.docx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